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, com urgência, construir canaletas de cimento no cruzamento das Rua dos Costas com  Rua Stélio Machado Loureiro e  Rua Professor Lourenço Monti com Rua Coronel Fonseca, na Vila Aparecida, bem como na Rua Joaquim Marins, em frente à residência de nº. 348, na Vila São Luiz, próximo à boca-de-lobo existente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37:00Z</cp:lastPrinted>
  <dcterms:modified xsi:type="dcterms:W3CDTF">2001-03-12T12:37:00Z</dcterms:modified>
  <cp:revision>9</cp:revision>
  <dc:subject/>
  <dc:title/>
</cp:coreProperties>
</file>