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 Avenida Mário Sartor, no trecho compreendido entre a Avenida Deputado Dante Delmanto e Avenida Padre Segundo Quessada, que dá acesso ao Parque Industrial, a qual encontra-se em péssimas condições de tráfego em virtude das fortes chuvas, causando inúmeros transtornos aos moradores locais e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03-15T13:38:00Z</dcterms:modified>
  <cp:revision>15</cp:revision>
  <dc:subject/>
  <dc:title/>
</cp:coreProperties>
</file>