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construir sarjetas duplas com canaletas centrais nos seguintes cruzamentos: Rua dos Costas com as Ruas Luiz Tomazini, Capitão Alberto Mendes Júnior e Antônio Souza Noschesi, na Vila São Lúcio; Rua Pinheiro Machado com a Rua Vicente da Rocha Torres e Avenida Dr. Vital Brasil, bem como na esquina das Ruas Coronel Fonseca e Agenor Nogueira, no Jardim Bom Pastor e nos cruzamentos da Rua Francisco Caricati com as Ruas Joaquim Marins e Francisco José Soares, na Vila São Luiz e, também, no cruzamento das Ruas Capitão Ariovaldo Correa Pinto e Rodolfo Devidé, na Vila Sorocabana</w:t>
      </w:r>
      <w:r>
        <w:rPr>
          <w:sz w:val="28"/>
        </w:rPr>
        <w:t>, a fim de que haja o escoamento das águas pluviais, e também atender aos anseios de moradores e demais pessoas que transitam pelas referidas localidad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15T13:40:00Z</dcterms:modified>
  <cp:revision>11</cp:revision>
  <dc:subject/>
  <dc:title/>
</cp:coreProperties>
</file>