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 Rua dos Costas, na Vila São Lúcio, por lâmpadas a vapor de só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visto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a supracitada via pública, além de ser uma das principais ruas do bairro, possui um Posto de Saúde Municipal e uma Escola Municip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OSÉ FERNANDES DE OLIVEIRA JÚNIOR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3-15T13:43:00Z</dcterms:modified>
  <cp:revision>8</cp:revision>
  <dc:subject/>
  <dc:title/>
</cp:coreProperties>
</file>