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pavimentação asfáltica em toda a extensão da Rua Francisco Martins Filho, da Vila Santa Catarina ao Conjunto Residencial Souza Sa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desta época do ano, o local torna-se intransitável, não permitindo o tráfego de viaturas policiais, ambulâncias, carros de bombeiros e veículos particula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2T16:51:00Z</cp:lastPrinted>
  <dcterms:modified xsi:type="dcterms:W3CDTF">2001-03-14T11:24:00Z</dcterms:modified>
  <cp:revision>14</cp:revision>
  <dc:subject/>
  <dc:title/>
</cp:coreProperties>
</file>