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efetuar, com urgência, a limpeza e capinação de um terreno ( Área Institucional ) pertencente à Administração Municipal, situado na Rua Francisco Martins Filho, nas proximidades do Ribeirão Lavapés, tendo em vista que referido local possui imenso matagal, servindo como verdadeiro depósito de lixo e criadouro de ratos, baratas, escorpiões e outros animais peçonhentos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3-14T11:34:00Z</dcterms:modified>
  <cp:revision>12</cp:revision>
  <dc:subject/>
  <dc:title/>
</cp:coreProperties>
</file>