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cobertura no ponto de ônibus final da linha Vila Jardim/Jardim Planalto, pois os usuários do mesmo ficam sujeitos às intempér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-PS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3-14T19:01:00Z</dcterms:modified>
  <cp:revision>7</cp:revision>
  <dc:subject/>
  <dc:title/>
</cp:coreProperties>
</file>