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08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 melhorar a iluminação existente ao redor do campo de futebol localizado no Conjunto Habitacional "Dr. Antônio Delmanto", pois a escuridão oferece muito perigo aos moradores  e às pessoas que circul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-PS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6T14:51:00Z</cp:lastPrinted>
  <dcterms:modified xsi:type="dcterms:W3CDTF">2001-03-16T17:51:00Z</dcterms:modified>
  <cp:revision>9</cp:revision>
  <dc:subject/>
  <dc:title/>
</cp:coreProperties>
</file>