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braços com focos de luz em postes já existentes, na Rua Silvestre Bartoli, em frente ao n 585, atrás da Marmoraria Santa Luzia, no Jardim Dom Henriqu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, para oferecer mais segurança aos moradores e transeuntes 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6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-PS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2T17:08:00Z</cp:lastPrinted>
  <dcterms:modified xsi:type="dcterms:W3CDTF">2001-05-22T20:09:00Z</dcterms:modified>
  <cp:revision>9</cp:revision>
  <dc:subject/>
  <dc:title/>
</cp:coreProperties>
</file>