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efetuar o cascalhamento em todas as ruas pertencentes à Chácara Recreio Vista Alegre, principalmente nas Ruas Jandyro Villas Boas, Ernesto Grassi, Adolfo Pardini Filho e Avenida Professor João Roberto Pilan, as quais encontram-se em péssimas condições de tráfego em virtude das fortes chuvas, causando inúmeros transtornos aos moradores locais e aos demais motorist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9:00Z</cp:lastPrinted>
  <dcterms:modified xsi:type="dcterms:W3CDTF">2001-03-14T20:40:00Z</dcterms:modified>
  <cp:revision>17</cp:revision>
  <dc:subject/>
  <dc:title/>
</cp:coreProperties>
</file>