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iluminação na quadra de espores localizada no Parque Marajoara, visto que a escuridão propicia a ação de marginais, trazendo, desse modo, grande medo aos usuários 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-PS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36:00Z</cp:lastPrinted>
  <dcterms:modified xsi:type="dcterms:W3CDTF">2001-03-26T13:36:00Z</dcterms:modified>
  <cp:revision>8</cp:revision>
  <dc:subject/>
  <dc:title/>
</cp:coreProperties>
</file>