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junto ao departamento competente, adotar as devidas providências em relação às cocheiras de cavalo existentes no cruzamento das Ruas Major Nicolau Kuntz e Osvaldo Shrossareck, no Jardim Dona Nico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-PS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5:00Z</cp:lastPrinted>
  <dcterms:modified xsi:type="dcterms:W3CDTF">2001-03-26T13:35:00Z</dcterms:modified>
  <cp:revision>8</cp:revision>
  <dc:subject/>
  <dc:title/>
</cp:coreProperties>
</file>