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visando efetuar colocar braços com foco de luz nos postes já existentes, em toda a extensão da Rua Antônio Sanchez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faz necessária, tendo em vista que a referida rua é um elo de ligação entre a Vila Cidade Jardim e o Conjunto Habitacional "Roque Ortiz Filho" e a escuridão oferece grande perigo aos moradores e transeuntes da mes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6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     -PS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0:37:00Z</cp:lastPrinted>
  <dcterms:modified xsi:type="dcterms:W3CDTF">2001-03-26T13:37:00Z</dcterms:modified>
  <cp:revision>10</cp:revision>
  <dc:subject/>
  <dc:title/>
</cp:coreProperties>
</file>