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apar os buracos existentes na Rua Joaquim do Amaral Gurgel, no trecho próximo à Rua Manoel Deodoro Pinheiro Machado, na Vila Santa Terezi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- PSDB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38:00Z</cp:lastPrinted>
  <dcterms:modified xsi:type="dcterms:W3CDTF">2001-03-26T13:38:00Z</dcterms:modified>
  <cp:revision>9</cp:revision>
  <dc:subject/>
  <dc:title/>
</cp:coreProperties>
</file>