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iluminação pública na Rua Pedro Delgado Vinha, no Distrito de Vitor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a falta de iluminação no local oferece insegurança aos moradores e transeuntes d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É FERNANDES DE OLIVEIRA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39:00Z</cp:lastPrinted>
  <dcterms:modified xsi:type="dcterms:W3CDTF">2001-03-26T13:39:00Z</dcterms:modified>
  <cp:revision>10</cp:revision>
  <dc:subject/>
  <dc:title/>
</cp:coreProperties>
</file>