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ao Jardim Palos Verdes, por lâmpadas a vapor de sódio ou lâmpadas de maior potência, principalmente na Rua Romeu Lev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41:00Z</cp:lastPrinted>
  <dcterms:modified xsi:type="dcterms:W3CDTF">2001-03-26T13:41:00Z</dcterms:modified>
  <cp:revision>11</cp:revision>
  <dc:subject/>
  <dc:title/>
</cp:coreProperties>
</file>