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junto ao departamento competente, a necessidade de adotar as devidas providências em relação à criação de cavalos existentes no terreno pertencente à residência de nº. 63 da Rua Capitão José Resende Leite, no Lavapés, a fim de acabar com o mau-cheiro exalado pelos animais, o que está  incomodando os moradores viz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S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5:00Z</cp:lastPrinted>
  <dcterms:modified xsi:type="dcterms:W3CDTF">2001-03-30T17:07:00Z</dcterms:modified>
  <cp:revision>10</cp:revision>
  <dc:subject/>
  <dc:title/>
</cp:coreProperties>
</file>