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avimentação asfáltica no quarteirão da Rua José Maria Daltin, no trecho compreendido entre a Avenida Deputado Dante Delmanto e Rua Ângelo Simonetti, no Jardim Eldorado, conforme croqui anexo, no sentido de atender a reivindicação d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-PS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0:49:00Z</cp:lastPrinted>
  <dcterms:modified xsi:type="dcterms:W3CDTF">2001-04-02T13:50:00Z</dcterms:modified>
  <cp:revision>9</cp:revision>
  <dc:subject/>
  <dc:title/>
</cp:coreProperties>
</file>