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 intimar o proprietário do terreno localizado na Rua General Telles, esquina com a Rua João Miguel Rafael, a executar a devida limpeza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 xml:space="preserve">                   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0:50:00Z</cp:lastPrinted>
  <dcterms:modified xsi:type="dcterms:W3CDTF">2001-04-02T13:50:00Z</dcterms:modified>
  <cp:revision>10</cp:revision>
  <dc:subject/>
  <dc:title/>
</cp:coreProperties>
</file>