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notificar o proprietário do terreno localizado na Rua João Passos, entre as residências de nºs. 1821 e 1847, na Vila Silvinha, para que o mesmo proceda a limpeza e capinação do referido terreno, tendo em vista que o local possui imenso matagal, servindo como verdadeiro depósito de lixo e criadouro de ratos, baratas, escorpiões e outros animais peçonhe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50:00Z</cp:lastPrinted>
  <dcterms:modified xsi:type="dcterms:W3CDTF">2001-04-02T13:50:00Z</dcterms:modified>
  <cp:revision>21</cp:revision>
  <dc:subject/>
  <dc:title/>
</cp:coreProperties>
</file>