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a fim de notificar os proprietários dos terrenos localizados ao lado da residência de nº. 268, na Rua Antônio Nicolosi Filho, no Jardim Chácara dos Pinheiros, para que os mesmos procedam a limpeza e capinação dos referidos terrenos, tendo em vista que o local possui imenso matagal, servindo como verdadeiro depósito de lixo e criadouro de ratos, baratas, escorpiões e outros animais peçonhen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S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2:00Z</cp:lastPrinted>
  <dcterms:modified xsi:type="dcterms:W3CDTF">2001-03-30T17:11:00Z</dcterms:modified>
  <cp:revision>21</cp:revision>
  <dc:subject/>
  <dc:title/>
</cp:coreProperties>
</file>