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42/2001, de Autoria do Vereador</w:t>
      </w:r>
      <w:r>
        <w:rPr>
          <w:b/>
          <w:bCs/>
        </w:rPr>
        <w:t xml:space="preserve"> LUIZ CARLOS BENTIVENH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LTON FLÁVIO LAUTENSCHLAG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PUTADO ESTADU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MBLÉIA LEGISLATIVA DO ESTAD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PEDRO ÁLVARES CABRAL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- SÃO PAULO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09:08:00Z</cp:lastPrinted>
  <dcterms:modified xsi:type="dcterms:W3CDTF">2001-02-13T12:08:00Z</dcterms:modified>
  <cp:revision>9</cp:revision>
  <dc:subject/>
  <dc:title/>
</cp:coreProperties>
</file>