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tapa-buracos e o recapeamento asfáltico em vários trechos do leito carroçável da Rua Humberto Milanesi Júnior, no Jardim Paraíso II, principalmente entre as residências de nºs. 768 e 908, a fim de solucionar os transtornos causados e atender aos anseios de moradores e demais pessoas que transitam pela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3:00Z</cp:lastPrinted>
  <dcterms:modified xsi:type="dcterms:W3CDTF">2001-03-30T17:14:00Z</dcterms:modified>
  <cp:revision>22</cp:revision>
  <dc:subject/>
  <dc:title/>
</cp:coreProperties>
</file>