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após cumpridas as formalidades regimentais, a necessidade de determinar providências junto ao departamento competente, visando determinar as melhorias necessárias nas Praças “Profª. Isaura Emília de Camargo” e “Nelson de Andrade”, no Conjunto Habitacional "Humberto Popolo", locais estes onde existe uma quadra de areia e um campo de bocha, sendo, portanto, muito utilizadas pelos moradores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al solicitação é necessária tendo em vista que os usuários das referidas praças anseiam por estas melhorias e, por esse motivo, procuraram por este Vereador para intermediar esse pedi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lenário “Ver. Laurindo Ezidoro Jaqueta”, 02 de abril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Vereador Autor </w:t>
      </w:r>
      <w:r>
        <w:rPr>
          <w:b/>
          <w:sz w:val="28"/>
        </w:rPr>
        <w:t xml:space="preserve">JOSÉ FERNANDES DE OLIVEIRA JÚNIOR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02T10:54:00Z</cp:lastPrinted>
  <dcterms:modified xsi:type="dcterms:W3CDTF">2001-04-02T13:54:00Z</dcterms:modified>
  <cp:revision>11</cp:revision>
  <dc:subject/>
  <dc:title/>
</cp:coreProperties>
</file>