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7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sinalizar adequadamente os locais próximos aos radares instalados em nosso Município, a fim de orientar os motoristas, principalmente aqueles que não residem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 xml:space="preserve">        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54:00Z</cp:lastPrinted>
  <dcterms:modified xsi:type="dcterms:W3CDTF">2001-04-02T13:54:00Z</dcterms:modified>
  <cp:revision>10</cp:revision>
  <dc:subject/>
  <dc:title/>
</cp:coreProperties>
</file>