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,  com urgência,  a operação tapa-buracos em vários trechos do leito carroçável da Rua Cavalheiro Mansueto Lunardi, na Vila Nova Botucatu, principalmente no trecho compreendido entre as residências de nºs. 400 a 500, a fim de solucionar os transtornos de moradores e demais pessoas que transitam pela referid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3:00Z</cp:lastPrinted>
  <dcterms:modified xsi:type="dcterms:W3CDTF">2001-04-05T18:14:00Z</dcterms:modified>
  <cp:revision>21</cp:revision>
  <dc:subject/>
  <dc:title/>
</cp:coreProperties>
</file>