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em todas as Ruas pertencentes à Vila Real de Barra Bonita - Mina, principalmente a Rua 31, que encontra-se tomada pelo m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 referida localidade, pois com as fortes chuvas, as vias públicas encontram-se tomadas pelo mato, escondendo buracos e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4:32:00Z</cp:lastPrinted>
  <dcterms:modified xsi:type="dcterms:W3CDTF">2001-04-05T18:15:00Z</dcterms:modified>
  <cp:revision>10</cp:revision>
  <dc:subject/>
  <dc:title/>
</cp:coreProperties>
</file>