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iluminação pública nas ruas que não possuem esse benefício, no Jardim Botucatu, no Distrito de Rubião Júnior, bem como no cruzamento entre as Ruas Ângelo Dezem e Edgard Sabóia Filho e, também, nas Ruas A e 3, localizadas na Chácaras Reunidas Vista Alegre, estando estas localizadas próximo ao Parque Marajoara. Tal medida oferecerá maior segurança para moradores e transeuntes d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>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5:31:00Z</cp:lastPrinted>
  <dcterms:modified xsi:type="dcterms:W3CDTF">2001-04-09T08:31:00Z</dcterms:modified>
  <cp:revision>9</cp:revision>
  <dc:subject/>
  <dc:title/>
</cp:coreProperties>
</file>