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/04/2001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efetuar, com urgência, a construção de galerias de águas pluviais na Rua Adolfo Lutz, na Vila Assumpção, a fim de satisfazer aos anseios de moradores e demais pessoas que transitam pela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9 de abril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LUIZ ALBERTO BUE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B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09T05:32:00Z</cp:lastPrinted>
  <dcterms:modified xsi:type="dcterms:W3CDTF">2001-04-09T08:32:00Z</dcterms:modified>
  <cp:revision>13</cp:revision>
  <dc:subject/>
  <dc:title/>
</cp:coreProperties>
</file>