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troca da insuficiente e atual iluminação da Rua Adolfo Lutz, na Vila Assumpção, por lâmpadas a vapor de sódio ou por lâmpadas de maior pot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 substituição ora solicitada tem por finalidade oferecer maior segurança aos moradores e demais pessoas que por ali transitam, tendo em vista os constantes casos de pequenos furtos, praticados, na maioria das vezes, por menor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É de se lembrar, ainda, que pela referida rua, durante o período noturno, transitam inúmeros estudantes, cuja segurança é ameaçada em virtude da insuficiente iluminação loca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LUIZ ALBERTO BUENO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- PSDB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6T10:41:00Z</cp:lastPrinted>
  <dcterms:modified xsi:type="dcterms:W3CDTF">2001-04-09T07:31:00Z</dcterms:modified>
  <cp:revision>14</cp:revision>
  <dc:subject/>
  <dc:title/>
</cp:coreProperties>
</file>