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4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 a limpeza e capinação de um terreno pertencente à Administração Municipal, localizado na Rua Antonio Sanches, na Vila Cidade Jardim, altura do nº.150.</w:t>
      </w:r>
    </w:p>
    <w:p>
      <w:pPr>
        <w:pStyle w:val="Normal"/>
        <w:ind w:firstLine="288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INDICAMOS</w:t>
      </w:r>
      <w:r>
        <w:rPr>
          <w:sz w:val="28"/>
        </w:rPr>
        <w:t>, outrossim, a necessidade de determinar as providências necessárias, a fim de notificar o proprietário do terreno localizado na Rua Antonio Sanches, ao lado do imóvel supracitado, para que o mesmo proceda a limpeza e capinação do referido terreno, tendo em vista que referidos locais possuem imensos matagais, servindo como verdadeiros depósitos de lixo e criadouros de ratos, baratas, escorpiões e outros animais peçonhent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LUIZ ALBERTO BUEN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-PS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02T10:50:00Z</cp:lastPrinted>
  <dcterms:modified xsi:type="dcterms:W3CDTF">2001-04-05T18:20:00Z</dcterms:modified>
  <cp:revision>23</cp:revision>
  <dc:subject/>
  <dc:title/>
</cp:coreProperties>
</file>