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postes já existentes na Avenida Áustria, no Jardim Riv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, tendo em vista o grande número de furtos e roubos ocorrid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3:00Z</cp:lastPrinted>
  <dcterms:modified xsi:type="dcterms:W3CDTF">2001-04-09T08:33:00Z</dcterms:modified>
  <cp:revision>11</cp:revision>
  <dc:subject/>
  <dc:title/>
</cp:coreProperties>
</file>