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Gerson Garavelo Faidiga, no Conjunto Habitacional “Arnaldo Leotta de Mello” existe um terreno, o qual, segundo os próprios moradores, pertencente à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esse terreno for devidamente limpo, os moradores da localidade pretendem conservá-lo em bom estado e utilizar o mesmo como um campo de futebol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máquina e efetuar a limpeza do citado terreno, para que os moradores locais possam utilizá-lo para o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 DOS SANTOS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               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35:00Z</cp:lastPrinted>
  <dcterms:modified xsi:type="dcterms:W3CDTF">2001-04-09T08:35:00Z</dcterms:modified>
  <cp:revision>9</cp:revision>
  <dc:subject/>
  <dc:title/>
</cp:coreProperties>
</file>