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iluminação pública nas ruas que não contam com  a referida melhoria, no Jardim Monte 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 falta de iluminação no local oferece insegurança aos moradores, estudantes e transeuntes d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É FERNANDES DE OLIVEIRA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6T10:39:00Z</cp:lastPrinted>
  <dcterms:modified xsi:type="dcterms:W3CDTF">2001-04-06T15:56:00Z</dcterms:modified>
  <cp:revision>12</cp:revision>
  <dc:subject/>
  <dc:title/>
</cp:coreProperties>
</file>