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 Rua José da Costa Carreira, no Jardim Continental, reclamaram que existe um terreno ao lado  da residência nº. 21, o qual apresenta muit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moradores informaram o proprietário do referido terreno, que compareceu, mas falou que não mandaria limpar o terreno e, também, que esses moradores vizinhos ao local poderiam continuar reclaman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se agrava a cada dia, pois, em virtude do fato apontado, o local tende a servir como depósito de lixo e entulhos, além de possibilitar o eventual aparecimento de insetos, que podem colocar em risco a saúde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enfim, que diante da referida situação, os citados moradores pediram que este Vereador fosse intermediário para o encaminhamento do problema a quem de direi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>, após cumpridas as formalidades regimentais</w:t>
      </w:r>
      <w:r>
        <w:rPr>
          <w:bCs/>
          <w:sz w:val="28"/>
        </w:rPr>
        <w:t>, e através do departamento competente, notifique o proprietário do citado terreno para que tome imediatas providências no sentido de efetuar a capinação e limpeza daquele imóvel, mantendo-o mesmo nesse estado de conservação, ou, caso a intimação do Executivo não seja atendida em tempo hábil, que os serviços aqui indicados sejam executados pela municipalidade, com a cobrança das taxas legais previstas para tal fin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09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DOMINGOS CHAVARI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5:36:00Z</cp:lastPrinted>
  <dcterms:modified xsi:type="dcterms:W3CDTF">2001-04-09T08:36:00Z</dcterms:modified>
  <cp:revision>8</cp:revision>
  <dc:subject/>
  <dc:title/>
</cp:coreProperties>
</file>