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ao Parque Residencial Convívio, por lâmpadas a vapor de sódio ou lâmpadas de maior potência, bem como efetuar a iluminação pública em diversas ruas, principalmente na Rua do Serv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ANTONIO CARLOS VAZ DE ALMEID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05T14:05:00Z</dcterms:modified>
  <cp:revision>12</cp:revision>
  <dc:subject/>
  <dc:title/>
</cp:coreProperties>
</file>