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tapa-buracos e o recapeamento asfáltico em vários trechos do leito carroçável da Avenida Clóvis de Avellar Pires, no Jardim Planalto, bem como na Rua Nossa Senhora Aparecida, na Vila São Lúcio, a fim de solucionar os transtornos causados pelas irregularidades da pavimentação asfáltica e atender aos anseios de moradores e demais pessoas que transitam pelas referidas localidades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  <w:t xml:space="preserve">Que cópia desta propositura seja encaminhada ao Pároco da Paróquia Nossa Senhora Aparecida, para que do seu teor tome conhecimento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ua Nossa Senhora Aparecida, s/nº. - CEP 18603-650 - Vila São Lúcio - Botucatu /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3-05T15:33:00Z</cp:lastPrinted>
  <dcterms:modified xsi:type="dcterms:W3CDTF">2001-04-06T16:08:00Z</dcterms:modified>
  <cp:revision>26</cp:revision>
  <dc:subject/>
  <dc:title/>
</cp:coreProperties>
</file>