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 Rua Professor José Gondin Gomes de Matos, na Vila São Lúcio, por lâmpadas a vapor de sódio ou por lâmpadas de maior pot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 referida rua, durante o período noturno, transitam inúmeros estudantes, cuja segurança é ameaçada em virtude da insuficiente iluminaçã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SÉ FERNANDES DE OLIVEIRA JÚNIOR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41:00Z</cp:lastPrinted>
  <dcterms:modified xsi:type="dcterms:W3CDTF">2001-04-09T07:31:00Z</dcterms:modified>
  <cp:revision>14</cp:revision>
  <dc:subject/>
  <dc:title/>
</cp:coreProperties>
</file>