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notificar os proprietários dos terrenos localizados ao lado e em frente à  residência de nº. 225, na Rua Antônio Nicolosi Filho, no Jardim Chácara dos Pinheiros, a efetuarem a limpeza e capinação dos mesmos, pois referidas localidades estão transformando-se em verdadeiros depósitos de lixo e criadouro de ratos, baratas, escorpiões e outros animais peçonh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UIZ ALBERTO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6T09:58:00Z</cp:lastPrinted>
  <dcterms:modified xsi:type="dcterms:W3CDTF">2001-04-16T12:58:00Z</dcterms:modified>
  <cp:revision>8</cp:revision>
  <dc:subject/>
  <dc:title/>
</cp:coreProperties>
</file>