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colocação, com urgência, de lâmpadas no Largo da Matriz de São Benedito, oferecendo maior luminosidade ao local e inibindo a ação de pessoas mal intencionadas que por ali circul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09:55:00Z</cp:lastPrinted>
  <dcterms:modified xsi:type="dcterms:W3CDTF">2001-04-16T12:55:00Z</dcterms:modified>
  <cp:revision>8</cp:revision>
  <dc:subject/>
  <dc:title/>
</cp:coreProperties>
</file>