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cascalhar todas as ruas pertencentes ao Jardim Flamboyant, que não possuem referida benfeitoria.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INDICAMOS</w:t>
      </w:r>
      <w:r>
        <w:rPr>
          <w:sz w:val="28"/>
        </w:rPr>
        <w:t>, outrossim, que seja efetuada a operação tapa-buracos e as demais obras necessárias no sentido de conter a erosão localizada na Rua João de Oliveira, no Jardim Flamboyant, a qual encontra-se em péssimas condições de tráfego em virtude das fortes chuvas, causando inúmeros transtornos aos moradores locais e aos demais motorist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 PFL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9:00Z</cp:lastPrinted>
  <dcterms:modified xsi:type="dcterms:W3CDTF">2001-04-11T15:54:00Z</dcterms:modified>
  <cp:revision>20</cp:revision>
  <dc:subject/>
  <dc:title/>
</cp:coreProperties>
</file>