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o único poste existente na Rua Antônio Pires de Campos, no trecho compreendido entre as Ruas Dr. Guimarães e 1º. de Maio, na Vila Antártica, por lâmpada a vapor de só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, tendo em vista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 referida rua, durante o período noturno, transitam inúmeros estudantes, cuja segurança é ameaçada em virtude da insuficiente iluminação loc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DOMINGOS CHAVARI NET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T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41:00Z</cp:lastPrinted>
  <dcterms:modified xsi:type="dcterms:W3CDTF">2001-04-10T15:57:00Z</dcterms:modified>
  <cp:revision>15</cp:revision>
  <dc:subject/>
  <dc:title/>
</cp:coreProperties>
</file>