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iluminação em todas as ruas pertencentes à Chácara Recreio do Havaí, que não possuem referida melh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eferida solicitação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ANTONIO CARLOS VAZ DE ALMEID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41:00Z</cp:lastPrinted>
  <dcterms:modified xsi:type="dcterms:W3CDTF">2001-04-10T16:38:00Z</dcterms:modified>
  <cp:revision>14</cp:revision>
  <dc:subject/>
  <dc:title/>
</cp:coreProperties>
</file>