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rocar a iluminação existente, por lâmpadas a vapor de sódio,  na Rua Manuel Fernandes Cardoso, no trecho compreendido entre as Ruas Dr. Costa Leite e Prof. Euclides de Carvalho Campos, com o objetivo de oferecer maior segurança aos moradores de referida localidade, bem como aos transeuntes que por ali circul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LÁZARO DA COSTA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7T04:23:00Z</cp:lastPrinted>
  <dcterms:modified xsi:type="dcterms:W3CDTF">2001-04-17T07:23:00Z</dcterms:modified>
  <cp:revision>11</cp:revision>
  <dc:subject/>
  <dc:title/>
</cp:coreProperties>
</file>