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efetuar a operação tapa-buraco em toda a extensão da pavimentação asfáltica da Rua Vicente Bertocchi, no Jardim Ipyrang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JUSTIFICATIVA</w:t>
      </w:r>
      <w:r>
        <w:rPr>
          <w:sz w:val="28"/>
        </w:rPr>
        <w:t xml:space="preserve">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 presente propositura tem por finalidade a solução dos inúmeros transtornos causados aos motoristas e demais pessoas que transitam pela referida localidade, a qual encontra-se em péssimas condições de tráfego, não permitindo o acesso de viaturas policiais, ambulâncias e carros de bombei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abril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5T15:39:00Z</cp:lastPrinted>
  <dcterms:modified xsi:type="dcterms:W3CDTF">2001-04-11T15:56:00Z</dcterms:modified>
  <cp:revision>21</cp:revision>
  <dc:subject/>
  <dc:title/>
</cp:coreProperties>
</file>