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tigamente a nossa querida Praça do Bosque, com toda sua beleza, era tida como um cartão postal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je já não podemos dizer o mesmo, pois referido local encontra-se em total abandono, com grande acúmulo de sujeira e muito mat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da Praça Comendador Emílio Peduti (Praça do Bosque), principalmente em frente  à Câmara Municipal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4-16T10:09:00Z</cp:lastPrinted>
  <dcterms:modified xsi:type="dcterms:W3CDTF">2007-05-29T19:29:00Z</dcterms:modified>
  <cp:revision>10</cp:revision>
  <dc:subject/>
  <dc:title/>
</cp:coreProperties>
</file>