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operação "tapa-buracos" em toda a pavimentação asfáltica das ruas pertencentes à Vila Angel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solucionar os problemas ocorridos com moradores e demais pessoas que transitam pela referida localidade e atender aos anseios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PT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04-16T14:24:00Z</dcterms:modified>
  <cp:revision>22</cp:revision>
  <dc:subject/>
  <dc:title/>
</cp:coreProperties>
</file>