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o recapeamento da pavimentação asfáltica da Rua Emílio Cani, no Bairro do Lavapés, no trecho localizado entre as Ruas Amando de Barros e General Telles, tendo em vista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33:00Z</cp:lastPrinted>
  <dcterms:modified xsi:type="dcterms:W3CDTF">2001-04-16T14:33:00Z</dcterms:modified>
  <cp:revision>9</cp:revision>
  <dc:subject/>
  <dc:title/>
</cp:coreProperties>
</file>