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tomar as devidas medidas em relação ao mau-cheiro exalado pela sujeira causada por 5 (cinco) cachorros presos em 2 (dois) metros quadrados na residência de nº. 323 da Rua Emílio Cani, na Vila Assumpção, a fim d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solução dos problemas relativos ao mau-cheiro causado em função dos referidos animais, visto que, a proprietária, ao lavar o espaço destinado aos cachorros, joga toda a sujeira dos mesmos na via públic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4-23T09:11:00Z</dcterms:modified>
  <cp:revision>9</cp:revision>
  <dc:subject/>
  <dc:title/>
</cp:coreProperties>
</file>