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4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uma Área Verde localizada nos Conjuntos Habitacionais "Clemente Jorge Roncari" e "Dr. Antônio Delmanto"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vegetação agreste existente no local avolumou-se rapidamente, por ocasião das fortes chuv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área é utilizada como depósito de lixo e entulho, além de servir como verdadeiro criadouro de ratos, baratas, escorpiões e outros animais peçonhentos, que colocam em risco a saúde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residente da Associação de Moradores de referidos bairros, juntamente com moradores locais procuraram este Vereador, no sentido de que os problemas sejam sanados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limpeza e capinação de referida localidade, a fim de solucionar os problemas sofridos pela população local em relação ao depósito de lixo e entulhos e ao criadouro de insetos e demais animais que colocam em risco a saúde pública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4-16T08:20:00Z</dcterms:modified>
  <cp:revision>7</cp:revision>
  <dc:subject/>
  <dc:title/>
</cp:coreProperties>
</file>